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0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31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Грађевинск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0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идроцентрала Лисин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Хидроцентрала Лисине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72.2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06.7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07.2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48.73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-4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дроцентрала Лис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идроцентрала Лисине  - Стрмосте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0T13:10:00Z</cp:lastPrinted>
  <dcterms:modified xsi:type="dcterms:W3CDTF">2025-03-20T12:10:00Z</dcterms:modified>
  <cp:revision>511</cp:revision>
  <dc:subject/>
  <dc:title>НАЗИВ ЗАПИСА</dc:title>
</cp:coreProperties>
</file>